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Ustrzyki Dolne, dnia 17.07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31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spacing w:lineRule="auto" w:line="276"/>
        <w:ind w:left="31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ępowania w sprawie udzielenia zamówienia publicznego w trybie przetargu nieograniczonego na zadanie: zagospodarowanie terenu wokół toru rowerowego typu „pumptrack” w Parku pod Dębami w m-ci Ustrzyki Dolne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1.Za najkorzystniejszą uznana została oferta nr 1, złożona przez </w:t>
      </w:r>
      <w:r>
        <w:rPr>
          <w:rFonts w:cs="Arial" w:ascii="Arial" w:hAnsi="Arial"/>
          <w:b/>
          <w:sz w:val="22"/>
          <w:szCs w:val="22"/>
        </w:rPr>
        <w:t>Zakład Budowlany RYMTAR Mieczysław Hanus spółka jawna , 38-481 Rymanów Zdrój, ul. Zdrojowa 29</w:t>
      </w:r>
      <w:r>
        <w:rPr>
          <w:rFonts w:cs="Arial" w:ascii="Arial" w:hAnsi="Arial"/>
          <w:sz w:val="22"/>
          <w:szCs w:val="22"/>
        </w:rPr>
        <w:t xml:space="preserve">     za cenę brutto  145.929,44 zł  i okresie gwarancji 60 m-cy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jest jedną ważną ofertą w tym postępowaniu, a jej cena mieści się w kwocie, jaką Zamawiający zamierzał przeznaczyć       na sfinansowanie  zamówienia.</w:t>
      </w:r>
    </w:p>
    <w:p>
      <w:pPr>
        <w:pStyle w:val="Normal"/>
        <w:spacing w:lineRule="auto" w:line="276" w:before="0" w:after="160"/>
        <w:ind w:left="-8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y wykluczeni : 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ego wykonawcy nie wykluczono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 odrzucon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j oferty nie odrzucono .</w:t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94 ust. 2 pkt 1a ustawy Prawo zamówień publicznych,  umowa   w sprawie zamówienia publicznego może być zawarta przed upływem terminów, o których mowa          w art. 94 ust. 1 pkt 2 ustaw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x Wykonawc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x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x Strona internetowa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entury Gothic" w:hAnsi="Calibri;Century Gothic" w:cs="Calibri;Century Gothic"/>
      <w:sz w:val="24"/>
      <w:szCs w:val="24"/>
      <w:lang w:val="pl-PL" w:bidi="ar-SA"/>
    </w:rPr>
  </w:style>
  <w:style w:type="character" w:styleId="StopkaZnak">
    <w:name w:val="Stopka Znak"/>
    <w:qFormat/>
    <w:rPr>
      <w:rFonts w:ascii="Calibri;Century Gothic" w:hAnsi="Calibri;Century Gothic" w:cs="Calibri;Century Gothic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7:00Z</dcterms:created>
  <dc:creator>wiesiek</dc:creator>
  <dc:description/>
  <cp:keywords/>
  <dc:language>en-US</dc:language>
  <cp:lastModifiedBy>Zofia Karpijewicz</cp:lastModifiedBy>
  <cp:lastPrinted>2015-07-16T13:18:00Z</cp:lastPrinted>
  <dcterms:modified xsi:type="dcterms:W3CDTF">2015-07-17T10:17:00Z</dcterms:modified>
  <cp:revision>2</cp:revision>
  <dc:subject/>
  <dc:title/>
</cp:coreProperties>
</file>